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>LỊCH THI ĐẤU GIẢI BÓNG ĐÁ CÁN BỘ - VIÊN CHỨC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rường ĐH GTVT lần thứ 14 năm 201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74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ẢNG 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BẢNG 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BẢNG C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Đội LCQ 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Đội LCQ 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hoa Vận tải KTế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 xml:space="preserve">Khoa Công trình 2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Khoa Cơ kh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  <w:lang w:val="da-DK"/>
              </w:rPr>
              <w:t>Khoa CNTT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7030A0"/>
                <w:lang w:val="da-DK"/>
              </w:rPr>
            </w:pPr>
            <w:r>
              <w:rPr>
                <w:bCs/>
                <w:lang w:val="da-DK"/>
              </w:rPr>
              <w:t>Viện Môi trường &amp; AT G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Khoa Công trình 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Viện Kỹ thuật xây dựng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hoa  Điện -Điện t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Đội TT KHCN G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Khoa LLCT-Cơ bản &amp; GDQP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54"/>
        <w:gridCol w:w="1324"/>
        <w:gridCol w:w="1629"/>
        <w:gridCol w:w="815"/>
        <w:gridCol w:w="815"/>
        <w:gridCol w:w="1630"/>
        <w:gridCol w:w="1541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  <w:t>Trậ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hời gi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ả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ội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ặp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Độ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ỷ số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h30 – 3/10 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Đội LCQ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Khoa Công trình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-1</w:t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7h30 – 3/10 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bCs/>
                <w:color w:val="FF0000"/>
              </w:rPr>
              <w:t>Khoa  Điện -Điện t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FF0000"/>
                <w:lang w:val="da-DK"/>
              </w:rPr>
              <w:t>Khoa Môi trường– AT G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-3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17h00 – 6/10 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Đội LCQ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Khoa Cơ kh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0-0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18h00 – 6/10 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bCs/>
                <w:color w:val="00B0F0"/>
              </w:rPr>
              <w:t>Đội TT KHCN GT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Khoa Công trình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0-3</w:t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7h00 – 8/10 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bCs/>
                <w:color w:val="7030A0"/>
              </w:rPr>
              <w:t>Khoa Vận tải KT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bCs/>
                <w:color w:val="7030A0"/>
                <w:lang w:val="da-DK"/>
              </w:rPr>
              <w:t>Khoa CN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2-0</w:t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8h00 – 8/10 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Khoa LLCT-B &amp; GDQP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7030A0"/>
              </w:rPr>
              <w:t xml:space="preserve">Khoa Kỹ thuật XD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3-1</w:t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7h00 – 12/10 T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lang w:val="da-DK"/>
              </w:rPr>
            </w:pPr>
            <w:r>
              <w:rPr>
                <w:iCs/>
                <w:color w:val="FF0000"/>
              </w:rPr>
              <w:t>Khoa Công trình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bCs/>
                <w:color w:val="FF0000"/>
              </w:rPr>
              <w:t>Khoa  Điện -Điện t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8h00 – 12/10 T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</w:rPr>
            </w:pPr>
            <w:r>
              <w:rPr>
                <w:iCs/>
                <w:color w:val="FF0000"/>
              </w:rPr>
              <w:t>Đội LCQ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FF0000"/>
                <w:lang w:val="da-DK"/>
              </w:rPr>
              <w:t>Khoa Môi trường– AT G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17h00 – 13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Khoa Cơ khí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00B0F0"/>
              </w:rPr>
              <w:t>Đội TT KHCN G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18h00 – 13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Đội LCQ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Khoa Công trình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7h00 – 15/10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7030A0"/>
                <w:lang w:val="da-DK"/>
              </w:rPr>
              <w:t>Khoa CNTT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7030A0"/>
                <w:sz w:val="22"/>
                <w:szCs w:val="22"/>
              </w:rPr>
              <w:t>Khoa LLCT-B &amp; GDQ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18h00 – 15/10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da-DK"/>
              </w:rPr>
            </w:pPr>
            <w:r>
              <w:rPr>
                <w:bCs/>
                <w:color w:val="7030A0"/>
              </w:rPr>
              <w:t>Khoa Vận tải KT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7030A0"/>
              </w:rPr>
              <w:t xml:space="preserve">Khoa Kỹ thuật XD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7h00 – 17/10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FF0000"/>
              </w:rPr>
              <w:t>Đội LCQ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FF0000"/>
              </w:rPr>
              <w:t>Khoa  Điện -Điện t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8h00 – 17/10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FF0000"/>
                <w:lang w:val="da-DK"/>
              </w:rPr>
              <w:t>Khoa Môi trường– AT GT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FF0000"/>
              </w:rPr>
              <w:t>Khoa Công trình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B0F0"/>
              </w:rPr>
              <w:t>17h00 – 20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Đội LCQ 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00B0F0"/>
              </w:rPr>
              <w:t>Đội TT KHCN G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00B0F0"/>
              </w:rPr>
            </w:pPr>
            <w:r>
              <w:rPr>
                <w:b/>
                <w:iCs/>
                <w:color w:val="00B0F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00B0F0"/>
              </w:rPr>
              <w:t>18h00 – 20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B0F0"/>
              </w:rPr>
            </w:pPr>
            <w:r>
              <w:rPr>
                <w:iCs/>
                <w:color w:val="00B0F0"/>
              </w:rPr>
              <w:t>B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Khoa Công trình 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00B0F0"/>
              </w:rPr>
              <w:t>Khoa Cơ kh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7030A0"/>
              </w:rPr>
              <w:t>17h00 – 22/10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7030A0"/>
              </w:rPr>
              <w:t>Khoa Vận tải KT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7030A0"/>
                <w:sz w:val="22"/>
                <w:szCs w:val="22"/>
              </w:rPr>
              <w:t>Khoa LLCT-B &amp; GDQ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  <w:color w:val="7030A0"/>
              </w:rPr>
              <w:t>18h00 – 22/10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C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  <w:color w:val="7030A0"/>
              </w:rPr>
              <w:t xml:space="preserve">Khoa Kỹ thuật XD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bCs/>
                <w:color w:val="7030A0"/>
                <w:lang w:val="da-DK"/>
              </w:rPr>
              <w:t>Khoa CN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24/10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8h30 – 24/10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27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27/10  T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TK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29/10 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K 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29/10   T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BK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6h30 – 31/10 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Giải B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17h30 – 31/10   T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Chung kế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3:00Z</dcterms:created>
  <dc:creator>3HFDY</dc:creator>
  <dc:description/>
  <cp:keywords/>
  <dc:language>en-US</dc:language>
  <cp:lastModifiedBy>Pham Duy Anh</cp:lastModifiedBy>
  <cp:lastPrinted>2015-09-27T14:44:00Z</cp:lastPrinted>
  <dcterms:modified xsi:type="dcterms:W3CDTF">2015-10-09T08:43:00Z</dcterms:modified>
  <cp:revision>2</cp:revision>
  <dc:subject/>
  <dc:title/>
</cp:coreProperties>
</file>